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36"/>
          <w:szCs w:val="36"/>
          <w:lang w:val="en-US" w:eastAsia="en-US" w:bidi="ar-SA"/>
        </w:rPr>
        <w:br w:type="textWrapping" w:clear="all"/>
      </w:r>
      <w:r>
        <w:rPr>
          <w:b/>
          <w:sz w:val="36"/>
          <w:szCs w:val="36"/>
        </w:rPr>
        <w:t xml:space="preserve">   P.E.S. College of Engineering, Mandya - 571 401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2"/>
        </w:rPr>
      </w:pPr>
      <w:r>
        <w:rPr>
          <w:b/>
          <w:i/>
          <w:szCs w:val="26"/>
        </w:rPr>
        <w:t>(An Autonomous Institution affiliated to VTU, Belagavi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4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Third Semester, B.E. - Semester End </w:t>
      </w:r>
      <w:r>
        <w:rPr>
          <w:b/>
          <w:sz w:val="28"/>
        </w:rPr>
        <w:t>Examination; March/April - 2022</w:t>
      </w:r>
    </w:p>
    <w:p>
      <w:pPr>
        <w:pStyle w:val="Heading3"/>
        <w:tabs>
          <w:tab w:val="clear" w:pos="720"/>
          <w:tab w:val="right" w:pos="9346" w:leader="none"/>
        </w:tabs>
        <w:rPr>
          <w:bCs w:val="false"/>
          <w:szCs w:val="28"/>
        </w:rPr>
      </w:pPr>
      <w:r>
        <w:rPr>
          <w:szCs w:val="28"/>
        </w:rPr>
        <w:t xml:space="preserve">Comprehensive Communication Development (CCD)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Common to all Branches)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tabs>
          <w:tab w:val="clear" w:pos="720"/>
          <w:tab w:val="right" w:pos="9810" w:leader="none"/>
        </w:tabs>
        <w:outlineLvl w:val="0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 xml:space="preserve">Time: </w:t>
      </w:r>
      <w:r>
        <w:rPr>
          <w:rFonts w:cs="Bookman Old Style" w:ascii="Bookman Old Style" w:hAnsi="Bookman Old Style"/>
          <w:i/>
          <w:iCs/>
        </w:rPr>
        <w:t>2</w:t>
      </w:r>
      <w:r>
        <w:rPr>
          <w:i/>
          <w:iCs/>
          <w:color w:val="000000"/>
        </w:rPr>
        <w:t xml:space="preserve"> hr.</w:t>
      </w:r>
      <w:r>
        <w:rPr>
          <w:rFonts w:cs="Bookman Old Style" w:ascii="Bookman Old Style" w:hAnsi="Bookman Old Style"/>
          <w:i/>
          <w:iCs/>
          <w:color w:val="000000"/>
        </w:rPr>
        <w:t xml:space="preserve"> </w:t>
        <w:tab/>
        <w:t xml:space="preserve">           Max. Marks: 5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46" w:leader="none"/>
        </w:tabs>
        <w:outlineLvl w:val="0"/>
        <w:rPr>
          <w:rFonts w:ascii="Bookman Old Style" w:hAnsi="Bookman Old Style" w:cs="Bookman Old Style"/>
          <w:b/>
          <w:b/>
          <w:i/>
          <w:i/>
          <w:iCs/>
          <w:color w:val="000000"/>
          <w:sz w:val="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46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46" w:leader="none"/>
        </w:tabs>
        <w:ind w:right="-165" w:hanging="0"/>
        <w:outlineLvl w:val="0"/>
        <w:rPr>
          <w:b/>
          <w:b/>
          <w:i/>
          <w:i/>
        </w:rPr>
      </w:pPr>
      <w:r>
        <w:rPr>
          <w:b/>
          <w:i/>
        </w:rPr>
        <w:t>Questions 1 – 50 carry one mark each; Put a (</w:t>
      </w:r>
      <w:r>
        <w:rPr/>
        <w:drawing>
          <wp:inline distT="0" distB="0" distL="0" distR="0">
            <wp:extent cx="182245" cy="1231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97" r="-1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b/>
          <w:i/>
        </w:rPr>
        <w:t xml:space="preserve"> mark against correct option in the answer sheet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46" w:leader="none"/>
        </w:tabs>
        <w:outlineLvl w:val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14" w:hRule="atLeast"/>
        </w:trPr>
        <w:tc>
          <w:tcPr>
            <w:tcW w:w="999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Tenses Multiple Choice, Choose the correct opt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. I __________ working all afternoon and have just finished the assignmen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a) have been             b) had been                 c) shall be                  d) a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. Rohan __________ the movie before he read the review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a) watches                b) have watched         c) had watched            d) was watch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. He __________ in the States but he still does not have a command over the English languag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have been living            b) has been living            c)  have lived          d) liv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4. By the next month, we shall __________ the projec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has completed                b) completing                  c) completed            d) have complet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5. Every boy and girl __________ in the class toda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are present                     b) is present                    c) have present         d) had pres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6. He __________ daily for a year now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a) exercises                                b) was exercising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c) has been exercising                d) have been exercis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7. I __________ this book since morning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a) had been reading                     b) has been reading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c) have had read                          d) shall be read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8. Which tense is used to express general truths and facts?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a) Present continuous tense          b) Present perfect ten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c) Past perfect tense                      d) Present indefinite ten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9. According to the prevailing rate, two dozen __________ rupees one hundre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costs                  b) cost                   c) costing                   d) cost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0. The Council __________ made its decision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have                   b) have had            c) has                        d) hav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oose the word which best expresses the meaning of the given wo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1. CORPUL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a) Lean                   b) Gaunt            c) Emaciated             d) Obe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2. BRIE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Limited                 b) Small             c) Little                   d) Sh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224790</wp:posOffset>
                      </wp:positionV>
                      <wp:extent cx="838835" cy="278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d...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21.95pt;mso-wrap-distance-left:9.05pt;mso-wrap-distance-right:9.05pt;mso-wrap-distance-top:0pt;mso-wrap-distance-bottom:0pt;margin-top:17.7pt;mso-position-vertical-relative:text;margin-left:4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d...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3. CANN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Obstinate               b) Handsome          c) Clever               d) Stou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4. ALER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a) Energetic               b) Observant           c) Intelligent           d) </w:t>
              <w:tab/>
              <w:t>Watchfu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5. V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Opening                b) Stodge                c) End                   d) Past tense of go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oose the Right answer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6. How many parts of speech are there in English language?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12                    b) 8              c) 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7. Pronoun is the replacement of noun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rue             b) Fal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8. Adjective modifies the noun &amp; pronoun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rue             b) Fal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9. Synonyms &amp; Antonyms improve vocabular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rue             b) Fal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0.  How many articles are there in English grammar?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3                  b) 5              c) 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1. Article 'An' can be used for words starting with vowel soun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rue             b) Fal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2.  Idioms and phrases help being diplomati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rue             b) Fal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3. In continuous tense, what is suffixed?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– ing             b) - 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4.  What is used for the pronouns He/She/It?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Have             b) Ha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25. _______ In subject verb agreement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The subject &amp; the verb should match each othe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b) The subject &amp; the verb shouldn't match each othe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6. The teacher ____________ completed this chapte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have          b) has               c) is                  d) ar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7. She ___________ her office by 9 a.m. dail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reach        b) reaches         c) reached         d) reach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8. Rahul and his friends ___________ also invited to the part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is             b) was               c) had               d) wer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9. Neither you nor your sister should ___________ to them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alk          b) talks              c) talked            d) talk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4655</wp:posOffset>
                      </wp:positionH>
                      <wp:positionV relativeFrom="paragraph">
                        <wp:posOffset>226695</wp:posOffset>
                      </wp:positionV>
                      <wp:extent cx="838835" cy="278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d... 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21.95pt;mso-wrap-distance-left:9.05pt;mso-wrap-distance-right:9.05pt;mso-wrap-distance-top:0pt;mso-wrap-distance-bottom:0pt;margin-top:17.85pt;mso-position-vertical-relative:text;margin-left:43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d...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0. Twenty years _________ the minimum age to fill this form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are           b) is                  c) has                d) hav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1. A bouquet of flowers ___________ required for the even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are             b)  have            c) has               d) i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2. A pair of socks ___________ been missing from my wardrob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have          b) has                c) were            d) i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3. Much ____________ been said in the news report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were                b) have                  c) has                  d) wa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4. The information provided to you ___________ wrong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were               b) was                  c) are                   d) have bee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5. The company ____________ of its stakeholder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think              b) thought             c) thinks               d) think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36. Either of the two dresses shall ____________ goo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looking           b) look                  c) look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oose the answer option that identifies the underlined word or words in the sentenc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37. </w:t>
            </w:r>
            <w:r>
              <w:rPr>
                <w:u w:val="single"/>
              </w:rPr>
              <w:t>He</w:t>
            </w:r>
            <w:r>
              <w:rPr/>
              <w:t xml:space="preserve"> will visit his grandparents for two weeks this summe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adverb                  b) conjunction              c) noun                   d) pro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38. </w:t>
            </w:r>
            <w:r>
              <w:rPr>
                <w:u w:val="single"/>
              </w:rPr>
              <w:t>Silently</w:t>
            </w:r>
            <w:r>
              <w:rPr/>
              <w:t xml:space="preserve"> read your book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adjective              b) adverb                     c) preposition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39. </w:t>
            </w:r>
            <w:r>
              <w:rPr>
                <w:u w:val="single"/>
              </w:rPr>
              <w:t>Hey</w:t>
            </w:r>
            <w:r>
              <w:rPr/>
              <w:t>! Put that down!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adjective          b) adverb                         c) interjection           d) 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40. </w:t>
            </w:r>
            <w:r>
              <w:rPr>
                <w:u w:val="single"/>
              </w:rPr>
              <w:t>Liam</w:t>
            </w:r>
            <w:r>
              <w:rPr/>
              <w:t xml:space="preserve"> brought his notebook to clas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a) adverb              b) conjunction                 c) noun                    d) pro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41. Your test scores were </w:t>
            </w:r>
            <w:r>
              <w:rPr>
                <w:u w:val="single"/>
              </w:rPr>
              <w:t>almost</w:t>
            </w:r>
            <w:r>
              <w:rPr/>
              <w:t xml:space="preserve"> perfec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a) adjective               b) adverb                   c) noun                    d) pro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42. Please join </w:t>
            </w:r>
            <w:r>
              <w:rPr>
                <w:u w:val="single"/>
              </w:rPr>
              <w:t>us</w:t>
            </w:r>
            <w:r>
              <w:rPr/>
              <w:t xml:space="preserve"> for the birthday party this afternoon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a) conjunction            b) interjection                 c) </w:t>
              <w:tab/>
              <w:t>pronoun     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43. </w:t>
            </w:r>
            <w:r>
              <w:rPr>
                <w:u w:val="single"/>
              </w:rPr>
              <w:t>French</w:t>
            </w:r>
            <w:r>
              <w:rPr/>
              <w:t xml:space="preserve"> onion soup is on the lunch menu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adjective                b) adverb                        c) conjunction          d) 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44. The coach </w:t>
            </w:r>
            <w:r>
              <w:rPr>
                <w:u w:val="single"/>
              </w:rPr>
              <w:t>jumped</w:t>
            </w:r>
            <w:r>
              <w:rPr/>
              <w:t xml:space="preserve"> for jo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adjective               b) conjunction                c) preposition 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45. Classes will resume </w:t>
            </w:r>
            <w:r>
              <w:rPr>
                <w:u w:val="single"/>
              </w:rPr>
              <w:t>in</w:t>
            </w:r>
            <w:r>
              <w:rPr/>
              <w:t xml:space="preserve"> the fall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) noun                      b) preposition                 c) pronoun      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46. I </w:t>
            </w:r>
            <w:r>
              <w:rPr>
                <w:u w:val="single"/>
              </w:rPr>
              <w:t>understand</w:t>
            </w:r>
            <w:r>
              <w:rPr/>
              <w:t xml:space="preserve"> the direction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a) interjection            b) noun                         c) </w:t>
              <w:tab/>
              <w:t>preposition  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lang w:val="en-IN" w:eastAsia="en-US" w:bidi="ar-SA"/>
              </w:rPr>
            </w:pPr>
            <w:r>
              <w:rPr>
                <w:b/>
                <w:lang w:val="en-IN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87960</wp:posOffset>
                      </wp:positionV>
                      <wp:extent cx="838835" cy="278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d...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21.95pt;mso-wrap-distance-left:9.05pt;mso-wrap-distance-right:9.05pt;mso-wrap-distance-top:0pt;mso-wrap-distance-bottom:0pt;margin-top:14.8pt;mso-position-vertical-relative:text;margin-left:4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d...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47. Fathers </w:t>
            </w:r>
            <w:r>
              <w:rPr>
                <w:u w:val="single"/>
              </w:rPr>
              <w:t>and</w:t>
            </w:r>
            <w:r>
              <w:rPr/>
              <w:t xml:space="preserve"> sons enjoy taking long fishing trips to the lak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adverb                  b) conjunction                c) noun                      d) preposi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48. The postman will deliver </w:t>
            </w:r>
            <w:r>
              <w:rPr>
                <w:u w:val="single"/>
              </w:rPr>
              <w:t>it</w:t>
            </w:r>
            <w:r>
              <w:rPr/>
              <w:t xml:space="preserve"> to </w:t>
            </w:r>
            <w:r>
              <w:rPr>
                <w:u w:val="single"/>
              </w:rPr>
              <w:t>your</w:t>
            </w:r>
            <w:r>
              <w:rPr/>
              <w:t xml:space="preserve"> hous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conjunction          b) interjection                 c) pronoun                  d) ver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49. She worea </w:t>
            </w:r>
            <w:r>
              <w:rPr>
                <w:u w:val="single"/>
              </w:rPr>
              <w:t>beautiful</w:t>
            </w:r>
            <w:r>
              <w:rPr/>
              <w:t xml:space="preserve"> dress to the part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) adjective             b) adverb                        c) interjection             d) nou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50. </w:t>
            </w:r>
            <w:r>
              <w:rPr>
                <w:u w:val="single"/>
              </w:rPr>
              <w:t>Wow</w:t>
            </w:r>
            <w:r>
              <w:rPr/>
              <w:t>! That was scar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a) interjection          b) noun                           c) preposition              d) verb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* * *</w:t>
      </w:r>
    </w:p>
    <w:sectPr>
      <w:headerReference w:type="default" r:id="rId3"/>
      <w:type w:val="nextPage"/>
      <w:pgSz w:w="11906" w:h="16838"/>
      <w:pgMar w:left="1080" w:right="929" w:gutter="0" w:header="492" w:top="550" w:footer="0" w:bottom="14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0" w:after="120"/>
      <w:rPr/>
    </w:pPr>
    <w:r>
      <w:rPr>
        <w:b/>
        <w:bCs/>
      </w:rPr>
      <w:t>P</w:t>
    </w:r>
    <w:r>
      <w:rPr>
        <w:b/>
      </w:rPr>
      <w:t>18HUDIP39</w:t>
    </w:r>
    <w:r>
      <w:rPr>
        <w:b/>
        <w:bCs/>
      </w:rPr>
      <w:tab/>
    </w:r>
    <w:r>
      <w:rPr>
        <w:i/>
        <w:iCs/>
      </w:rPr>
      <w:t>P</w:t>
    </w:r>
    <w:r>
      <w:rPr>
        <w:rFonts w:cs="Bookman Old Style" w:ascii="Bookman Old Style" w:hAnsi="Bookman Old Style"/>
        <w:i/>
        <w:iCs/>
      </w:rPr>
      <w:t xml:space="preserve">age No... </w:t>
    </w:r>
    <w:r>
      <w:rPr>
        <w:rFonts w:cs="Bookman Old Style" w:ascii="Bookman Old Style" w:hAnsi="Bookman Old Style"/>
        <w:i/>
        <w:iCs/>
      </w:rPr>
      <w:fldChar w:fldCharType="begin"/>
    </w:r>
    <w:r>
      <w:rPr>
        <w:i/>
        <w:iCs/>
        <w:rFonts w:cs="Bookman Old Style" w:ascii="Bookman Old Style" w:hAnsi="Bookman Old Style"/>
      </w:rPr>
      <w:instrText xml:space="preserve"> PAGE </w:instrText>
    </w:r>
    <w:r>
      <w:rPr>
        <w:i/>
        <w:iCs/>
        <w:rFonts w:cs="Bookman Old Style" w:ascii="Bookman Old Style" w:hAnsi="Bookman Old Style"/>
      </w:rPr>
      <w:fldChar w:fldCharType="separate"/>
    </w:r>
    <w:r>
      <w:rPr>
        <w:i/>
        <w:iCs/>
        <w:rFonts w:cs="Bookman Old Style" w:ascii="Bookman Old Style" w:hAnsi="Bookman Old Style"/>
      </w:rPr>
      <w:t>4</w:t>
    </w:r>
    <w:r>
      <w:rPr>
        <w:i/>
        <w:iCs/>
        <w:rFonts w:cs="Bookman Old Style" w:ascii="Bookman Old Style" w:hAnsi="Bookman Old Sty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eastAsia="Calibri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en-US" w:bidi="he-IL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 w:bidi="he-IL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US" w:bidi="he-I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oojaquestionsstyleChar">
    <w:name w:val="pooja questions style Char"/>
    <w:basedOn w:val="DefaultParagraphFont"/>
    <w:qFormat/>
    <w:rPr>
      <w:rFonts w:ascii="Garamond" w:hAnsi="Garamond" w:cs="Garamon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right="56" w:hanging="0"/>
      <w:jc w:val="both"/>
    </w:pPr>
    <w:rPr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ojaquestionsstyle">
    <w:name w:val="pooja questions style"/>
    <w:qFormat/>
    <w:pPr>
      <w:widowControl/>
      <w:bidi w:val="0"/>
      <w:spacing w:lineRule="auto" w:line="256" w:before="0" w:after="160"/>
      <w:jc w:val="both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3MA11 C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0:00Z</dcterms:created>
  <dc:creator>admin</dc:creator>
  <dc:description/>
  <cp:keywords/>
  <dc:language>en-US</dc:language>
  <cp:lastModifiedBy>exam2017</cp:lastModifiedBy>
  <cp:lastPrinted>2021-03-26T14:46:00Z</cp:lastPrinted>
  <dcterms:modified xsi:type="dcterms:W3CDTF">2022-03-30T07:03:00Z</dcterms:modified>
  <cp:revision>174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